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llegato C  – Dichiarazione concernente gli indicatori di realizzazione fisic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Misura/e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Nota 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 nato a ___________________ il ____________ residente nel Comune di ______________________________________ Provincia ____, Via/Piazza _____________________________, Codice Fiscale  __________________________, nella qualità di Rappresentante Legale dell’Impresa ____________________________________ con sede legale nel Comune di ______________________ Provincia _____ Via/Piazza ___________________________ Codice Fiscale ____________________________________ Partita I.V.A. _____________________________, telefono_______________, e-mail___________________________________, PEC____________________ in qualità di beneficiario del contributo complessivo di € ________________________ spettante ai sensi del Programma Operativo FEAMP 2014/2020 - con riferimento all’istanza identificata dal codice 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evisione/il raggiungimento dei seguenti effetti in termini di risultato ed output così come identificati </w:t>
      </w:r>
      <w:r>
        <w:rPr>
          <w:rFonts w:cs="Times New Roman" w:ascii="Times New Roman" w:hAnsi="Times New Roman"/>
          <w:bCs/>
          <w:iCs/>
          <w:sz w:val="24"/>
          <w:szCs w:val="24"/>
        </w:rPr>
        <w:t>nel Programma Operativo FEAMP 2014/2020 nelle tabelle 3.2 “obiettivi specifici ed indicatori di risultato” E 3.3. “pertinenti misure e indicatori di output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18"/>
        <w:gridCol w:w="1049"/>
        <w:gridCol w:w="1030"/>
        <w:gridCol w:w="218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cs="Raleway;Arial" w:ascii="Raleway;Arial" w:hAnsi="Raleway;Arial"/>
                <w:b/>
                <w:sz w:val="19"/>
                <w:szCs w:val="19"/>
              </w:rPr>
              <w:t xml:space="preserve">Misura  2.48 lettere 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a), b), c), d), 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Misura 2.52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TAB. 3.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obiettivi specifici ed indicatori di risultat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itolo dell’Obiettivo specif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Raleway,Bold" w:ascii="Raleway,Bold" w:hAnsi="Raleway,Bold"/>
                <w:b/>
                <w:bCs/>
                <w:sz w:val="19"/>
                <w:szCs w:val="19"/>
              </w:rPr>
              <w:t>Titolo dell'indicatore di risulta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leway,Bold" w:hAnsi="Raleway,Bold" w:eastAsia="Times New Roman" w:cs="Raleway,Bold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Raleway,Bold" w:ascii="Raleway,Bold" w:hAnsi="Raleway,Bold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Raleway,Bold" w:ascii="Raleway,Bold" w:hAnsi="Raleway,Bold"/>
                <w:b/>
                <w:bCs/>
                <w:sz w:val="19"/>
                <w:szCs w:val="19"/>
              </w:rPr>
              <w:t>Unità di misu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previsto *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 raggiunto a seguito della realizzazione dell’operazione**</w:t>
            </w:r>
          </w:p>
        </w:tc>
      </w:tr>
      <w:tr>
        <w:trPr>
          <w:trHeight w:val="93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Il rafforzamento della competitività e della redditività delle imprese acquicole, incluso il miglioramento della sicurezza e delle condizioni di lavoro, in particolare delle PM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Variazione del volume  della produ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nella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8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Variazione del valore della produ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aia di eu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Variazione dell’utile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aia di eu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18"/>
        <w:gridCol w:w="1110"/>
        <w:gridCol w:w="969"/>
        <w:gridCol w:w="218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cs="Raleway;Arial" w:ascii="Raleway;Arial" w:hAnsi="Raleway;Arial"/>
                <w:b/>
                <w:sz w:val="19"/>
                <w:szCs w:val="19"/>
              </w:rPr>
              <w:t xml:space="preserve">Misura  2.48 lettere 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>lettere e), i), 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Raleway;Arial" w:ascii="Raleway;Arial" w:hAnsi="Raleway;Arial"/>
                <w:b/>
                <w:sz w:val="19"/>
                <w:szCs w:val="19"/>
              </w:rPr>
              <w:t xml:space="preserve">Misura  2.48 lettere 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>lettera k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TAB. 3.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obiettivi specifici ed indicatori di risultat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itolo dell’Obiettivo specif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Raleway,Bold" w:ascii="Raleway,Bold" w:hAnsi="Raleway,Bold"/>
                <w:b/>
                <w:bCs/>
                <w:sz w:val="19"/>
                <w:szCs w:val="19"/>
              </w:rPr>
              <w:t>Titolo dell'indicatore di risult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leway,Bold" w:hAnsi="Raleway,Bold" w:eastAsia="Times New Roman" w:cs="Raleway,Bold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Raleway,Bold" w:ascii="Raleway,Bold" w:hAnsi="Raleway,Bold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Raleway,Bold" w:ascii="Raleway,Bold" w:hAnsi="Raleway,Bold"/>
                <w:b/>
                <w:bCs/>
                <w:sz w:val="19"/>
                <w:szCs w:val="19"/>
              </w:rPr>
              <w:t>Unità di misu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previsto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 raggiunto a seguito della realizzazione dell’operazione **</w:t>
            </w:r>
          </w:p>
        </w:tc>
      </w:tr>
      <w:tr>
        <w:trPr>
          <w:trHeight w:val="93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aleway;Arial" w:hAnsi="Raleway;Arial" w:eastAsia="Times New Roman" w:cs="Raleway;Arial"/>
                <w:sz w:val="19"/>
                <w:szCs w:val="19"/>
                <w:lang w:eastAsia="it-IT"/>
              </w:rPr>
            </w:pPr>
            <w:r>
              <w:rPr>
                <w:rFonts w:eastAsia="Times New Roman" w:cs="Raleway;Arial" w:ascii="Raleway;Arial" w:hAnsi="Raleway;Arial"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Raleway;Arial" w:hAnsi="Raleway;Arial" w:cs="Raleway;Arial"/>
                <w:sz w:val="19"/>
                <w:szCs w:val="19"/>
              </w:rPr>
            </w:pPr>
            <w:r>
              <w:rPr>
                <w:rFonts w:cs="Raleway;Arial" w:ascii="Raleway;Arial" w:hAnsi="Raleway;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 tutela e il ripristino della biodiversità acquatica e il potenziamento degli ecosistemi che ospitano impianti acquicoli e la promozione di un’acquacoltura efficiente in termini di risors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Variazione del volume della produzione dell'acquacoltura biolog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center"/>
              <w:textAlignment w:val="baseline"/>
              <w:outlineLvl w:val="0"/>
              <w:rPr>
                <w:rFonts w:ascii="Raleway;Arial" w:hAnsi="Raleway;Arial" w:cs="Raleway;Arial"/>
                <w:bCs/>
                <w:iCs/>
                <w:sz w:val="19"/>
                <w:szCs w:val="19"/>
              </w:rPr>
            </w:pPr>
            <w:r>
              <w:rPr>
                <w:rFonts w:cs="Raleway;Arial" w:ascii="Raleway;Arial" w:hAnsi="Raleway;Arial"/>
                <w:bCs/>
                <w:iCs/>
                <w:sz w:val="19"/>
                <w:szCs w:val="19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20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nell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3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Raleway;Arial" w:hAnsi="Raleway;Arial" w:eastAsia="Times New Roman" w:cs="Raleway;Arial"/>
                <w:sz w:val="19"/>
                <w:szCs w:val="19"/>
                <w:lang w:eastAsia="it-IT"/>
              </w:rPr>
            </w:pPr>
            <w:r>
              <w:rPr>
                <w:rFonts w:eastAsia="Times New Roman" w:cs="Raleway;Arial" w:ascii="Raleway;Arial" w:hAnsi="Raleway;Arial"/>
                <w:sz w:val="19"/>
                <w:szCs w:val="19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Variazione del volume della produzione con sistema di ricirco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20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nell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8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Variazione del volume della produzione acquicola certificata nell’ambito di sistemi di sostenibilità volonta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20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nell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Imprese acquicole che prestano servizi ambienta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20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Raleway;Arial" w:ascii="Raleway;Arial" w:hAnsi="Raleway;Arial"/>
          <w:b/>
          <w:sz w:val="19"/>
          <w:szCs w:val="19"/>
        </w:rPr>
        <w:t>Tab. 3.3 PERTINENTI MISURE E INDICATORI DI OUTPUT</w:t>
      </w:r>
    </w:p>
    <w:p>
      <w:pPr>
        <w:pStyle w:val="Normal"/>
        <w:autoSpaceDE w:val="false"/>
        <w:spacing w:lineRule="auto" w:line="240" w:before="0" w:after="0"/>
        <w:rPr>
          <w:rFonts w:ascii="Raleway;Arial" w:hAnsi="Raleway;Arial" w:cs="Raleway;Arial"/>
          <w:b/>
          <w:b/>
          <w:sz w:val="19"/>
          <w:szCs w:val="19"/>
        </w:rPr>
      </w:pPr>
      <w:r>
        <w:rPr>
          <w:rFonts w:cs="Raleway;Arial" w:ascii="Raleway;Arial" w:hAnsi="Raleway;Arial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Raleway;Arial" w:hAnsi="Raleway;Arial" w:cs="Raleway;Arial"/>
          <w:b/>
          <w:b/>
          <w:sz w:val="19"/>
          <w:szCs w:val="19"/>
        </w:rPr>
      </w:pPr>
      <w:r>
        <w:rPr>
          <w:rFonts w:cs="Raleway;Arial" w:ascii="Raleway;Arial" w:hAnsi="Raleway;Arial"/>
          <w:b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40"/>
        <w:gridCol w:w="2315"/>
        <w:gridCol w:w="872"/>
        <w:gridCol w:w="1124"/>
        <w:gridCol w:w="1124"/>
        <w:gridCol w:w="126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À DELL'UNIONE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VORIRE UN’ACQUACOLTURA SOSTENIBILE SOTTO IL PROFILO AMBIENTALE, EFFICIENTE IN TERMINI DI RISORSE, INNOVATIVA, COMPETITIVA E BASATA SULLE CONOSCENZ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ettivo specifico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Il rafforzamento della competitività e della redditività delle imprese acquicole, incluso il miglioramento della sicurezza e delle condizioni di lavoro, in particolare delle PMI</w:t>
            </w:r>
          </w:p>
        </w:tc>
      </w:tr>
      <w:tr>
        <w:trPr>
          <w:trHeight w:val="82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della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tinente selezion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portunità di includere l'indicatore nel quadro di riferimento dei risultati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i di output per misur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et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o 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ibui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zion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dell'indic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 output e rel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à di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à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su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previsto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 raggiunto a seguito operazione**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.48 1 a-d f-h Invest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tivi destin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’acquaco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Numero di interventi relativi ad investimenti produttivi destinati all'acquaco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52 Promozione di nuo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i dell’acquaco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e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Numero di interventi relativi alla promozione del capitale umano dell'acquacoltura in generale e di nuovi acquacolto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ettivo specifico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La tutela e il ripristino della biodiversità acquatica e il potenziamento degli ecosistemi che ospitano impianti acquicoli ela promozione di un’acquacoltura efficiente in termini di risor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03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della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tinente selezion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portun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 includ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'indic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l quadr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i risult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i di output per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et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o 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ibui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ezion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0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olo dell'indic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 output e rel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à di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à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previsto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u w:val="single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it-IT"/>
              </w:rPr>
              <w:t>Risultato  raggiunto a seguito operazione **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48 1 k Invest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tivi destin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’acquaco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Numer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relativi 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nti produt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'acquaco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48.1.e,i,j Invest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tivi destin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’acquaco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Numer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 relativi 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nti produt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'acquacol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Raleway;Arial" w:hAnsi="Raleway;Arial" w:cs="Raleway;Arial"/>
          <w:sz w:val="19"/>
          <w:szCs w:val="19"/>
        </w:rPr>
      </w:pPr>
      <w:r>
        <w:rPr>
          <w:rFonts w:cs="Raleway;Arial" w:ascii="Raleway;Arial" w:hAnsi="Raleway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TTOSCRIZIONE DELLA DOMA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lì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, con l'apposizione della firma sottostante, dichiara sotto la propria responsabilità, che quanto esposto nella presente domanda risponde al vero ai sensi e per gli effetti del D.P.R. 445/20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STREMI DOCUMENTO DI RICONOSCIMENTO </w:t>
      </w:r>
      <w:r>
        <w:rPr>
          <w:rFonts w:cs="Times New Roman" w:ascii="Times New Roman" w:hAnsi="Times New Roman"/>
          <w:sz w:val="18"/>
        </w:rPr>
        <w:t>(allegato in fotocopia 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275590</wp:posOffset>
                </wp:positionV>
                <wp:extent cx="4394835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1.7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277495</wp:posOffset>
                </wp:positionV>
                <wp:extent cx="4394835" cy="21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1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278765</wp:posOffset>
                </wp:positionV>
                <wp:extent cx="4394200" cy="21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1.9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da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42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:</w:t>
        <w:tab/>
        <w:tab/>
        <w:tab/>
        <w:tab/>
        <w:t>Data di scadenza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401945" cy="3473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beneficiario o del rappresentante leg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</w:rPr>
        <w:t>Firma semplice allegando copia fotostatica di valido documento di identità, ovvero firma semplice apposta in presenza del dipendente addetto a ricevere le istanze (DPR 28/12/2000 n. 44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Nota 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 compilare un unico modello di dichiarazione compilando le specifiche sezioni in celeste per ciascuna Misura/sottomisura attiv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Colonna da compilare all’atto della presentazione della domanda iniz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** Colonna da compilare all’atto della presentazione della domanda di sal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variable"/>
  </w:font>
  <w:font w:name="Raleway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7:00Z</dcterms:created>
  <dc:creator>Daniela Di Silvestro</dc:creator>
  <dc:description/>
  <cp:keywords/>
  <dc:language>en-US</dc:language>
  <cp:lastModifiedBy>Daniela Di Silvestro</cp:lastModifiedBy>
  <cp:lastPrinted>2017-07-18T09:58:00Z</cp:lastPrinted>
  <dcterms:modified xsi:type="dcterms:W3CDTF">2017-09-07T14:04:00Z</dcterms:modified>
  <cp:revision>9</cp:revision>
  <dc:subject/>
  <dc:title/>
</cp:coreProperties>
</file>